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66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65.25pt;height:5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6683456" r:id="rId2"/>
        </w:object>
        <w:object w:dxaOrig="6944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8pt;margin-top:5.4pt;width:81.75pt;height:6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462370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15240</wp:posOffset>
            </wp:positionV>
            <wp:extent cx="1146810" cy="7315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CHEDA N. 3 – PARTENARI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nominazione soggett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Fisc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Tipo Soggetto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3911859269"/>
            <w:bookmarkStart w:id="1" w:name="__Fieldmark__0_391185926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PUBBLICO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3911859269"/>
            <w:bookmarkStart w:id="3" w:name="__Fieldmark__1_391185926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PRIV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. 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agione Soci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tura Giuridic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ATE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 iscrizione 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iscrizione 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iscrizione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RE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iscrizione RE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sente iscrizione registro impres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911859269"/>
            <w:bookmarkStart w:id="5" w:name="__Fieldmark__2_3911859269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911859269"/>
            <w:bookmarkStart w:id="7" w:name="__Fieldmark__3_391185926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scritta a sezione speci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3911859269"/>
            <w:bookmarkStart w:id="9" w:name="__Fieldmark__4_3911859269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3911859269"/>
            <w:bookmarkStart w:id="11" w:name="__Fieldmark__5_3911859269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dirizzo sede leg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A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mune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stat Comune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de operat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lefon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ax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mai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c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mail PEC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ipologia partenaria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3911859269"/>
            <w:bookmarkStart w:id="13" w:name="__Fieldmark__6_3911859269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ARTNER AZIEND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Accredita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3911859269"/>
            <w:bookmarkStart w:id="15" w:name="__Fieldmark__7_3911859269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3911859269"/>
            <w:bookmarkStart w:id="17" w:name="__Fieldmark__8_3911859269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accreditam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ttore econom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di telefon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di cellulare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 mail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imensioni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3911859269"/>
            <w:bookmarkStart w:id="19" w:name="__Fieldmark__9_3911859269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3911859269"/>
            <w:bookmarkStart w:id="21" w:name="__Fieldmark__10_3911859269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C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3911859269"/>
            <w:bookmarkStart w:id="23" w:name="__Fieldmark__11_3911859269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3911859269"/>
            <w:bookmarkStart w:id="25" w:name="__Fieldmark__12_3911859269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mporto previs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NON COMPILARE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uol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NON COMPI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trHeight w:val="845" w:hRule="atLeast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zione del partn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>Inserire una presentazione aziendale di massimo 2800 caratt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Numero addet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Numero destinatari coinvolti (codici fiscali individual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Sede 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gnome e nome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Ruolo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elefono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Fax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ellulare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E RAPPRESENTANT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Legale rappresentan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mune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Provinci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Stato Estero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Dati residenz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mune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Provincia di Residenza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Stato Estero di Residenza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Località/Fr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Qualif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RAPPRESENTANTE LEGALE / TITOLARE </w:t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Inizio Mand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Fine Mand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</w:tbl>
    <w:p>
      <w:pPr>
        <w:pStyle w:val="Bandotitol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e1Carattere">
    <w:name w:val="stile 1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ndotitolo">
    <w:name w:val="Bando titolo"/>
    <w:basedOn w:val="Normal"/>
    <w:qFormat/>
    <w:pPr>
      <w:keepNext w:val="true"/>
      <w:spacing w:before="288" w:after="0"/>
      <w:jc w:val="both"/>
      <w:outlineLvl w:val="0"/>
    </w:pPr>
    <w:rPr>
      <w:rFonts w:ascii="Courier New" w:hAnsi="Courier New" w:cs="Courier New"/>
      <w:b/>
      <w:bCs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0:00Z</dcterms:created>
  <dc:creator>valentina-marin</dc:creator>
  <dc:description/>
  <cp:keywords/>
  <dc:language>en-US</dc:language>
  <cp:lastModifiedBy>ChiapperiniFabiana</cp:lastModifiedBy>
  <cp:lastPrinted>2008-11-13T11:38:00Z</cp:lastPrinted>
  <dcterms:modified xsi:type="dcterms:W3CDTF">2020-08-10T06:40:00Z</dcterms:modified>
  <cp:revision>2</cp:revision>
  <dc:subject/>
  <dc:title>SCHEDA N</dc:title>
</cp:coreProperties>
</file>